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11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 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     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.................................на ,,.......................................................................”..............,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widowControl/>
        <w:autoSpaceDE w:val="true"/>
        <w:spacing w:before="120" w:after="120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widowControl/>
        <w:autoSpaceDE w:val="true"/>
        <w:spacing w:before="120" w:after="120"/>
        <w:ind w:firstLine="284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вания от мен участник съответства на  критериите за подбор, поставени от възложителя както след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Правоспособност  за упражняване на професионална дейнос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трябва да притежава разрешение от Главна дирекция „Пожарна безопасност и защита на населението“ при МВР за дейността по поддържане и обслужване на противопожарни системи и съоръжения, издадено по реда на чл. 129, ал. 2, т. 5 от ЗМВР във връзка с чл. 3, т. 5 от Наредба № 8121з-531/09.09.2014г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Разрешение №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ко участникът, когото представлявам, бъде избран за изпълнител на обществената поръчка, се задължаваме да поддържаме до приключване срока на договора горецитираното разрешение валидн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tLeast" w:line="240" w:before="12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tbl>
      <w:tblPr>
        <w:tblW w:w="1084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52"/>
        <w:gridCol w:w="2835"/>
        <w:gridCol w:w="1985"/>
        <w:gridCol w:w="24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фесионална квалификация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диплома за придобито образование – номер и дата на издаване, наименование на учебното заведение, издало дипломата; образование, квалификационна степен и специално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месторабота, период, длъжност, основни функции)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достоверение за завършен курс за обучение в Академията на МВР или центровете за професионално обучение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номер на удостоверението)</w:t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4:00Z</dcterms:created>
  <dc:creator>DA8100</dc:creator>
  <dc:description/>
  <cp:keywords/>
  <dc:language>en-US</dc:language>
  <cp:lastModifiedBy>NADYA</cp:lastModifiedBy>
  <dcterms:modified xsi:type="dcterms:W3CDTF">2019-06-27T10:15:00Z</dcterms:modified>
  <cp:revision>4</cp:revision>
  <dc:subject/>
  <dc:title/>
</cp:coreProperties>
</file>